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670-1201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Шаманаева Александра Владимиро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наев А.В., являясь директором ООО «***», по месту нахождения юридического лица по адресу: ***, Сургутский район, ХМАО-Югра, 19.10.2024 года не исполнил установленную п. 5 ст. 93.1 Налогового кодекса Российской Федерации обязанность по предо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истребованных документов (информации), запрашиваемых в требовании № *** от 26.09.2024 года. В отношении Шаманаева А.В. составлен протокол об административном правонарушении, предусмотренном ч. 1 ст. 15.6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3"/>
        <w:jc w:val="both"/>
        <w:rPr/>
      </w:pPr>
      <w:r>
        <w:rPr>
          <w:sz w:val="28"/>
          <w:szCs w:val="28"/>
        </w:rPr>
        <w:t>Шаманаев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аманаева А.В., по имеющимся в деле материалам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манаева А.В. в совершенном правонарушении подтверждается протоколом от 16.01.2025 года об административном правонарушении, копией требования № *** от 26.09.2024 года, копией квитанции о приеме электронного документа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аманаева А.В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манаева А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аманаевым А.В. административного правонарушения, данные о личности                         Шаманае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директора ООО «***» Шаманаева Александра Владимировича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670 25151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